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929005</wp:posOffset>
            </wp:positionV>
            <wp:extent cx="3390900" cy="4022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ímerleírás Pölöskefő Község címer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település címerének megtervezésénél alapvető szempont volt a régi címeres ábrázolások, pecsétek, megléte melyek alapot képezetek az új címer tervez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ölöskefő első írásos említése 1354-re esik, neve az elhelyezkedésére, természeti adottságára utal, a Piliske patak, mai nevén Szévíz eredésénél, (fejénél) épült.</w:t>
      </w:r>
    </w:p>
    <w:p>
      <w:pPr>
        <w:pStyle w:val="Normal"/>
        <w:jc w:val="both"/>
        <w:rPr/>
      </w:pPr>
      <w:r>
        <w:rPr>
          <w:sz w:val="24"/>
        </w:rPr>
        <w:t>A gazdaság fontos részét képezte mindig a mezőgazdaság, főként a szántó, a rét és legelő területeke voltak jelentősek. Erre utal a település 1854-ben keletezett búzakévét és aratószerszámot ábrázoló pecsétje.</w:t>
      </w:r>
    </w:p>
    <w:p>
      <w:pPr>
        <w:pStyle w:val="Normal"/>
        <w:jc w:val="both"/>
        <w:rPr/>
      </w:pPr>
      <w:r>
        <w:rPr>
          <w:sz w:val="24"/>
        </w:rPr>
        <w:t>A címeren a fent említett megtalált történelmi szimbólumok, kiegészítve a település nevére utaló Pölöske, (Szévíz) patak megjelenítésével, ezüst hullámpólya formájában láthatók. A többi jelkép, a búza a termékenység, a fejlődés, gazdagság szimbóluma, a szerszámok utalnak a tevékeny, alkotó, jó értelemben vett „munkás” emberi erőre. A tölgyfa levél koszorú a Kastélyparkban élő több száz éves Tornyos (oszlopos) tölgy – Querdus robur ’Fastigiata’ fára u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k a természeten felüli, elvont világ, de a természet fő alkotó elemeinek, a víznek, a levegőnek a színe, a zöld a megújuló természet szí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rany, az ezüst a megfelelő heraldikai má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ímerleír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ó, kék háromszögű pajzs, pajzsfőn ezüst hullámpóly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jzsközépen lebegő, arany, földön álló búzakéve cséphadaróval és kasz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jzsot zöld tölgyfa levél koszorú veszi kör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3:00Z</dcterms:created>
  <dc:creator>Pölöskefő Önkormányzat</dc:creator>
  <dc:description/>
  <cp:keywords/>
  <dc:language>en-US</dc:language>
  <cp:lastModifiedBy>MS-USER</cp:lastModifiedBy>
  <cp:lastPrinted>2004-04-30T06:32:00Z</cp:lastPrinted>
  <dcterms:modified xsi:type="dcterms:W3CDTF">2008-11-23T18:17:00Z</dcterms:modified>
  <cp:revision>2</cp:revision>
  <dc:subject/>
  <dc:title>Címerleírás Pölöskefő Község címeréhez</dc:title>
</cp:coreProperties>
</file>